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firstLine="1767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  <w:r>
        <w:rPr>
          <w:rFonts w:ascii="宋体" w:hAnsi="宋体" w:cs="宋体"/>
          <w:b/>
          <w:bCs/>
          <w:sz w:val="44"/>
          <w:szCs w:val="44"/>
        </w:rPr>
        <w:t>比选供应商现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昌黎茅台葡萄酒经贸有限公司昌黎葡萄小镇灯笼悬挂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cs="宋体" w:ascii="宋体" w:hAnsi="宋体"/>
          <w:sz w:val="32"/>
          <w:szCs w:val="32"/>
          <w:lang w:val="en-US" w:eastAsia="zh-CN"/>
        </w:rPr>
        <w:t>20250624-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人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昌黎茅台葡萄酒经贸有限公司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077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供应商全称：</w:t>
            </w:r>
            <w:r>
              <w:rPr>
                <w:rFonts w:ascii="宋体" w:hAnsi="宋体" w:cs="宋体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最终响应总价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¥</w:t>
            </w: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元                     </w:t>
            </w:r>
          </w:p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（大写：                                     ）</w:t>
            </w:r>
          </w:p>
          <w:p>
            <w:pPr>
              <w:pStyle w:val="HTM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74625</wp:posOffset>
                      </wp:positionH>
                      <wp:positionV relativeFrom="paragraph">
                        <wp:posOffset>120650</wp:posOffset>
                      </wp:positionV>
                      <wp:extent cx="6783070" cy="3567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356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1204"/>
                                    <w:gridCol w:w="4681"/>
                                    <w:gridCol w:w="1158"/>
                                    <w:gridCol w:w="1408"/>
                                    <w:gridCol w:w="1508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采购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规格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单价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总价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河边小灯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悬挂方式：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灯笼为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，供需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尺寸：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cm*40cm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竖版圆筒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颜色：红色（纯色定制图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材质：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ET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200"/>
                                          <w:jc w:val="left"/>
                                          <w:textAlignment w:val="auto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要求：根据采购人的要求进行图案定制、含光源（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伏）、含安装及辅料（包含但不限于开关、电线、固定支架、电线槽等）、含人工、含质保（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屋顶小灯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悬挂方式：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灯笼为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，供需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尺寸：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cm*40cm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竖版圆筒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颜色：红色（纯色定制图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材质：加厚弹力布（防晒防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要求：根据采购人的要求进行图案定制、含光源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伏）、含安装及辅料（包含但不限于开关、电线、固定支架、电线槽等）、含人工、含质保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大灯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悬挂方式：主门口两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尺寸：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6m*2.8m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竖版圆筒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颜色：红色（纯色定制图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材质：加厚弹力布（防晒防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要求：根据采购人的要求进行图案定制、含光源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伏）、含安装及辅料（包含但不限于开关、电线、固定支架、电线槽等）、含人工、含质保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06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总计金额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06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firstLine="3960"/>
                                          <w:jc w:val="both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报价供应商代表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签名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盖章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280.9pt;mso-wrap-distance-left:9pt;mso-wrap-distance-right:9pt;mso-wrap-distance-top:0pt;mso-wrap-distance-bottom:0pt;margin-top:9.5pt;mso-position-vertical-relative:text;margin-left:-1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204"/>
                              <w:gridCol w:w="4681"/>
                              <w:gridCol w:w="1158"/>
                              <w:gridCol w:w="1408"/>
                              <w:gridCol w:w="150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采购名称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价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价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河边小灯笼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悬挂方式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灯笼为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，供需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cm*40cm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竖版圆筒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颜色：红色（纯色定制图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材质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ET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要求：根据采购人的要求进行图案定制、含光源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伏）、含安装及辅料（包含但不限于开关、电线、固定支架、电线槽等）、含人工、含质保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屋顶小灯笼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悬挂方式：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灯笼为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，供需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cm*40cm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竖版圆筒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颜色：红色（纯色定制图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材质：加厚弹力布（防晒防水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要求：根据采购人的要求进行图案定制、含光源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伏）、含安装及辅料（包含但不限于开关、电线、固定支架、电线槽等）、含人工、含质保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大灯笼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悬挂方式：主门口两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6m*2.8m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竖版圆筒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颜色：红色（纯色定制图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材质：加厚弹力布（防晒防水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要求：根据采购人的要求进行图案定制、含光源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伏）、含安装及辅料（包含但不限于开关、电线、固定支架、电线槽等）、含人工、含质保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6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计金额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6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3960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报价供应商代表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我公司承诺清单无缺漏项并完全响应比选文件所有内容及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其它承诺：</w:t>
            </w:r>
            <w:r>
              <w:rPr>
                <w:rFonts w:ascii="宋体" w:hAnsi="宋体" w:cs="宋体"/>
                <w:bCs/>
                <w:sz w:val="32"/>
                <w:szCs w:val="32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0" w:hanging="6400"/>
              <w:textAlignment w:val="auto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授权代表：</w:t>
            </w:r>
            <w:r>
              <w:rPr>
                <w:rFonts w:ascii="宋体" w:hAnsi="宋体" w:cs="宋体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（签字并</w:t>
            </w: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0" w:hanging="640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Style14"/>
        <w:snapToGrid w:val="false"/>
        <w:spacing w:lineRule="exact" w:line="440"/>
        <w:ind w:hanging="0"/>
        <w:rPr/>
      </w:pPr>
      <w:r>
        <w:rPr>
          <w:b/>
          <w:bCs/>
        </w:rPr>
        <w:t>响应总价采购最高限价：</w:t>
      </w:r>
      <w:r>
        <w:rPr/>
        <w:t>人民币</w:t>
      </w:r>
      <w:r>
        <w:rPr/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80.00</w:t>
      </w:r>
      <w:r>
        <w:rPr>
          <w:rFonts w:ascii="宋体" w:hAnsi="宋体" w:cs="宋体" w:eastAsia="宋体"/>
          <w:kern w:val="0"/>
          <w:sz w:val="28"/>
          <w:szCs w:val="28"/>
        </w:rPr>
        <w:t>元</w:t>
      </w:r>
      <w:r>
        <w:rPr/>
        <w:t>（大写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伍万伍仟捌佰捌拾</w:t>
      </w:r>
      <w:r>
        <w:rPr>
          <w:rFonts w:ascii="宋体" w:hAnsi="宋体" w:cs="宋体"/>
          <w:kern w:val="0"/>
          <w:sz w:val="28"/>
          <w:szCs w:val="28"/>
        </w:rPr>
        <w:t>元整</w:t>
      </w:r>
      <w:r>
        <w:rPr/>
        <w:t>）。</w:t>
      </w:r>
    </w:p>
    <w:sectPr>
      <w:headerReference w:type="default" r:id="rId2"/>
      <w:type w:val="nextPage"/>
      <w:pgSz w:w="11906" w:h="16838"/>
      <w:pgMar w:left="1597" w:right="148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Cambria" w:hAnsi="Cambria" w:cs="Cambria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both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四级标题"/>
    <w:basedOn w:val="Style16"/>
    <w:next w:val="Header"/>
    <w:qFormat/>
    <w:pPr/>
    <w:rPr>
      <w:rFonts w:ascii="Calibri" w:hAnsi="Calibri" w:eastAsia="黑体" w:cs="Times New Roman"/>
      <w:sz w:val="24"/>
    </w:rPr>
  </w:style>
  <w:style w:type="paragraph" w:styleId="CharCharCharCharCharCharCharCharCharCharCharCharCharChar">
    <w:name w:val=" Char Char Char Char Char Char Char Char Char Char Char Char Char 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6:00Z</dcterms:created>
  <dc:creator>Billgates</dc:creator>
  <dc:description/>
  <dc:language>en-US</dc:language>
  <cp:lastModifiedBy>茅台葡萄酒公司</cp:lastModifiedBy>
  <cp:lastPrinted>2021-07-26T11:23:00Z</cp:lastPrinted>
  <dcterms:modified xsi:type="dcterms:W3CDTF">2025-07-11T09:01:09Z</dcterms:modified>
  <cp:revision>4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9866565F412486F8A22E400DB0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zY2UyYTE2NGJmYTE2MDZlNThmODZjYTA3YmNmOWIiLCJ1c2VySWQiOiIyMzE3OTI5NDIifQ==</vt:lpwstr>
  </property>
  <property fmtid="{D5CDD505-2E9C-101B-9397-08002B2CF9AE}" pid="5" name="commondata">
    <vt:lpwstr>commondata</vt:lpwstr>
  </property>
</Properties>
</file>